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45" w:leader="none"/>
          <w:tab w:val="left" w:pos="7875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 w:val="28"/>
          <w:szCs w:val="28"/>
        </w:rPr>
        <w:t xml:space="preserve">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b/>
          <w:sz w:val="28"/>
          <w:szCs w:val="28"/>
        </w:rPr>
        <w:t xml:space="preserve">О внесении дополнений в решение Думы Михайловского муниципального района от 24.12.2012 г. № 372 «Об утверждении структуры администрации Михайловского муниципального района 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02.2014г. № 515</w:t>
      </w:r>
    </w:p>
    <w:p>
      <w:pPr>
        <w:pStyle w:val="Normal"/>
        <w:tabs>
          <w:tab w:val="clear" w:pos="720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с частью 8 статьи 37 Федерального закона Российской  Федерации от 06.10.2003 №131-ФЗ «Об общих принципах организации местного самоуправления в Российской Федерации», руководствуясь Уставом Михайловского муниципального района     </w:t>
      </w:r>
    </w:p>
    <w:p>
      <w:pPr>
        <w:pStyle w:val="Normal"/>
        <w:tabs>
          <w:tab w:val="clear" w:pos="720"/>
          <w:tab w:val="left" w:pos="3840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е в решение Думы Михайловского муниципального района от  24.12.2012г. №372 «Об утверждении структуры администрации Михайловского муниципального района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ункт 1 дополнить подпунктом 1.1.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оложение о структуре  администрации Михайл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5-НПА</w:t>
      </w:r>
    </w:p>
    <w:p>
      <w:pPr>
        <w:sectPr>
          <w:type w:val="nextPage"/>
          <w:pgSz w:w="11906" w:h="16838"/>
          <w:pgMar w:left="1560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06.03.2014 г.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6"/>
        </w:rPr>
        <w:t xml:space="preserve">            </w:t>
      </w:r>
      <w:r>
        <w:rPr>
          <w:sz w:val="26"/>
        </w:rPr>
        <w:t>«</w:t>
      </w:r>
      <w:r>
        <w:rPr>
          <w:sz w:val="28"/>
          <w:szCs w:val="28"/>
        </w:rPr>
        <w:t>Утверждено»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2.2014 г. № 51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Михай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Под структурой администрации Михайловского муниципального района понимается перечень установленных настоящим Положением структурных подразделений администрации Михайловского муниципального района и их основные функции (далее структурные подразделения администрации райо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труктурные подразделения администрации района образуются для обеспечения деятельности администрации района и главы Михайловского муниципального района-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ожения о структурных подразделениях – управлениях, отделах, комиссиях администрации района утверждаются главой Михайловского муниципального района-главо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труктуру администрации района 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Михайловского муниципального района-глав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заместитель главы администраци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заместитель главы администрации района, основное направление деятельности – вопросы градостроительной политики, землепользования, эконом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заместитель главы администрации района, основное направление деятельности – социальная сф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руководитель аппарата, основное направление деятельности – организация кадровой работы в администрации района, вопросы награждения, вопросы местного самоуправления, проведение выборных кампаний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труктурные подразделения администрации района (реализация Федерального Закона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 1.18) ст.15  создание условий для обеспечения поселений, входящих в состав муниципального района услугами общественного питания, торговли, бытового обслуживания; ст.17 регулирование тарифов; принятие и организация исполнения планов и программ комплексного социально-экономического развития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1.25) ст.15  создание условий для развития сельскохозяйственного производства в поселениях, расширение рынка сельскохозяйственной продукции, сырья и продовольствия, содействие развитию малого и среднего 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вопросам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 п.1.11) ст.15 организация предоставления общедоступного и бесплатного дошкольного, начального общего, основного общего, среднего общего образования по основным  общеобразовательным программам; организация предоставления дополнительного образования детей, организация отдыха детей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по вопросам градостроительства, имущественных и зем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.1.3) ст.15 решение вопросов по распоряжению имуществом находящимся в муниципальной собственности района; ( п.4 ст.15) осуществление  полномочий поселений по вопросам землепользования (согласно соглашений); (1.14) ст.15 организация утилизации и переработки бытовых и промышлен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1.15;1.15.1) ст.15 утверждение схем территориального планирования района, ведение информационной системы обеспечения градостроительной деятельности, резервирование и изъятие земельных участков в границах района для муниципальных нужд; выдача разрешений на установку рекламных конструкций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прав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иза нормативно-правовых актов, ведение регистра нормативно-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финан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1.1.) ст.15 утверждение, формирование, исполнение бюджета муниципального района, контроль за исполнением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учета и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1.1.) ст.15 исполнение бюджета муниципального района в части администрации района, контроль за исполнением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равление культуры и внутренне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1.19, 1.19.1; 1.19.2; 1.26) ст.15 организация библиотечного обслуживания населения межпоселенческими библиотеками, создание условий для обеспечения поселений, входящих в состав муниципального района, услугами по организации досуга и услугами организации культуры; создание условий для развития местного традиционного народного творчества; обеспечение условий для развития физкультуры и массового отдыха, работа с молодежью, формирование объективного позитивного общественного мнения о Михайловском муниципальном районе и деятельности администрации Михайловского муниципального района, осуществление мер по реализации государственной внутренней политики на территории Михайловского муниципального района, осуществление подготовки и проведение мероприятий социальной направленности, организуемых от имени администрации Михайловского муниципального района, обеспечение участия главы Михайловского муниципального района, администрации Михайловского муниципального района в общественно-политических мероприятиях,  осуществление их подготовки и проведения совместно с другими органами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тдел жизнеобеспечения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(п.1.4) ст.15 организация в границах муниципального района электро и газоснабжения поселений, ( п.1.21; 1.23) ст.  15 организация и осуществление мероприятий по ГО,  защите населений и территории муниципального района от чрезвычайных ситуаций природного и техногенного характера; организация и осуществление мероприятий  по мобилизационной подготов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т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 ст.32) работа с обращениями граждан, организация работы по контролю за выполнением НПА вышестоящих и собственных, организация делопроизводства, работа с кадрами, организация  учебы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рхивный отд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.1.16) ст.15 формирование и содержание  муниципального архива, включая хранение  архивных фондов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аписи актов гражданского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еданное государственное полномочие (ст.19,20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данное государственное полномочие ст.19,2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ый специалист по государственному управлению охраной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данное государственное полномочие (ст.19,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дел по исполнению административн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ереданное государственное полномочие (ст.19,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Изменения и (или) дополнения в структуру администрации района осуществляются Думой Михайловского муниципального района по представлению главы Михайловского муниципального района-главы администрации района.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5:00Z</dcterms:created>
  <dc:creator>Administrator</dc:creator>
  <dc:description/>
  <cp:keywords/>
  <dc:language>en-US</dc:language>
  <cp:lastModifiedBy>MorozovaNN</cp:lastModifiedBy>
  <cp:lastPrinted>2014-03-04T15:47:00Z</cp:lastPrinted>
  <dcterms:modified xsi:type="dcterms:W3CDTF">2014-03-06T22:29:00Z</dcterms:modified>
  <cp:revision>36</cp:revision>
  <dc:subject/>
  <dc:title> </dc:title>
</cp:coreProperties>
</file>